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ТЕМАТИЧЕСКИЙ ПЛАН ПРАКТИЧЕСКУИХ ЗАНЯТИЙ </w:t>
      </w:r>
    </w:p>
    <w:p>
      <w:pPr>
        <w:pStyle w:val="Normal"/>
        <w:jc w:val="center"/>
        <w:rPr/>
      </w:pPr>
      <w:r>
        <w:rPr/>
        <w:t>по госпитальной терапии</w:t>
      </w:r>
    </w:p>
    <w:p>
      <w:pPr>
        <w:pStyle w:val="Normal"/>
        <w:jc w:val="center"/>
        <w:rPr/>
      </w:pPr>
      <w:r>
        <w:rPr/>
        <w:t>для 5 курса  факультета медицинской профилактики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280"/>
        <w:gridCol w:w="82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ы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галобластные анемии. Гемолитические анем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ые лейко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ронические лейкозы 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моррагические диатез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вматоидный артрит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тивный артрит. Остеоартроз. Подагра.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узные болезни соединительной ткан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ые васкулиты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ротический синдром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болезнь почек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птоматические гипертон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окардиты и кардиомиопати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енные пороки сердца у взрослы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ушения ритма сердца и проводимости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алительные и функциональные заболевания кишечника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ническая обструктивная болезнь легких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47:00Z</dcterms:created>
  <dc:creator>MartyshevSI</dc:creator>
  <dc:description/>
  <cp:keywords/>
  <dc:language>en-US</dc:language>
  <cp:lastModifiedBy>MartyshevSI</cp:lastModifiedBy>
  <dcterms:modified xsi:type="dcterms:W3CDTF">2015-02-20T10:48:00Z</dcterms:modified>
  <cp:revision>2</cp:revision>
  <dc:subject/>
  <dc:title>ТЕМАТИЧЕСКИЙ ПЛАН ПРАКТИЧЕСКУИХ ЗАНЯТИЙ по госпитальной терапии для 5 курса  факультета медицинской профилактики</dc:title>
</cp:coreProperties>
</file>